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536"/>
          <w:tab w:val="clear" w:pos="9072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*** Dokumentmall för protokoll. Strukturen visas med kantlinjer; gör en utskrift så syns alternativen bättre. ***</w:t>
        <w:br/>
        <w:t xml:space="preserve"> *** Formatmall används ej i detta exempel; färgen på vissa textavsnitt kan dock ge en antydan om framtida format. ***</w:t>
      </w:r>
    </w:p>
    <w:p>
      <w:pPr>
        <w:pStyle w:val="Header"/>
        <w:shd w:fill="F2F2F2" w:val="clear"/>
        <w:tabs>
          <w:tab w:val="clear" w:pos="4536"/>
          <w:tab w:val="clear" w:pos="9072"/>
        </w:tabs>
        <w:jc w:val="center"/>
        <w:rPr>
          <w:i/>
          <w:i/>
          <w:sz w:val="20"/>
        </w:rPr>
      </w:pPr>
      <w:r>
        <w:rPr>
          <w:i/>
          <w:sz w:val="20"/>
        </w:rPr>
        <w:t>Att sammanträdets datum står i dokumentets huvud är självklart! När behövs ”Art”, ”Tid” och ”Plats”? Hur skrivs klockslag? Hur ska olika kategorier av personer beskrivas? Och så vidare …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55"/>
        <w:gridCol w:w="24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2623"/>
              <w:rPr/>
            </w:pPr>
            <w:r>
              <w:rPr/>
              <w:t>Möte nr 2002/6</w:t>
              <w:tab/>
            </w:r>
            <w:r>
              <w:rPr>
                <w:i/>
                <w:sz w:val="20"/>
                <w:shd w:fill="F2F2F2" w:val="clear"/>
              </w:rPr>
              <w:t xml:space="preserve">Numrera mötena löpande mellan stämmorna, dvs. första mötet för en ny styrelse är direkt efter stämman. </w:t>
            </w:r>
            <w:r>
              <w:rPr/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3.00–15.30</w:t>
              <w:tab/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, rum C777</w:t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a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shd w:fill="F2F2F2" w:val="clear"/>
              </w:rPr>
              <w:t>Alt:</w:t>
              <w:br/>
              <w:t>Närvarande, ordinarie</w:t>
              <w:br/>
              <w:t>Närvarande, suppleanter</w:t>
              <w:br/>
              <w:t>Närvarande, fackliga företr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>Lindström, Tomas</w:t>
              <w:tab/>
              <w:t>ordförande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Bankvall, Claes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 xml:space="preserve">Pentzer, Kerstin </w:t>
              <w:tab/>
              <w:tab/>
              <w:t>§§ 103–114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Hejd, Susanne</w:t>
              <w:tab/>
              <w:t>supple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>Sylpang, Fredrik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Wahlström, Torbjörn</w:t>
              <w:tab/>
              <w:tab/>
              <w:t>§§ 106–108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Högberg, Ewa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varande:</w:t>
              <w:br/>
            </w:r>
            <w:r>
              <w:rPr>
                <w:i/>
                <w:sz w:val="20"/>
                <w:shd w:fill="F2F2F2" w:val="clear"/>
              </w:rPr>
              <w:t>(bra för att sätta press på ointresserade ledamöter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Larsson, Olle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Spjuth, Nils-Pär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Adjungerad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hd w:fill="F2F2F2" w:val="clear"/>
              </w:rPr>
              <w:t>(närvarorätt, men ej rösträtt)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Olsson, Lillemor</w:t>
              <w:tab/>
              <w:t>jämställdhetshandläggare</w:t>
              <w:tab/>
              <w:t>§§ 101–104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Webbning, Ulf</w:t>
              <w:tab/>
              <w:t>webbdirektör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rotokollets omfattning:</w:t>
              <w:br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1347" w:hanging="1347"/>
              <w:rPr/>
            </w:pPr>
            <w:r>
              <w:rPr/>
              <w:t>§§ 91–117</w:t>
              <w:tab/>
            </w:r>
            <w:r>
              <w:rPr>
                <w:i/>
                <w:sz w:val="20"/>
                <w:shd w:fill="F2F2F2" w:val="clear"/>
              </w:rPr>
              <w:t>Löpande numrering av paragrafer över året!?</w:t>
              <w:br/>
              <w:t>Endast lämpligt i mycket formella sammanhang. Svårt för en tillfällig sekreterare att hålla reda på föregående mötes sista paragra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47" w:hanging="0"/>
              <w:rPr/>
            </w:pPr>
            <w:r>
              <w:rPr>
                <w:i/>
                <w:sz w:val="20"/>
                <w:shd w:fill="F2F2F2" w:val="clear"/>
              </w:rPr>
              <w:t xml:space="preserve">Det finns de som tycker att § inte behöver användas numera. De har fel. </w:t>
              <w:br/>
              <w:t>Hur referera till en viss del av protokollet utan detta?</w:t>
            </w:r>
            <w:r>
              <w:rPr>
                <w:i/>
                <w:sz w:val="20"/>
              </w:rPr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Sekreterare:</w:t>
            </w:r>
          </w:p>
        </w:tc>
        <w:tc>
          <w:tcPr>
            <w:tcW w:w="535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 xml:space="preserve">Ordförande: </w:t>
            </w:r>
            <w:r>
              <w:rPr>
                <w:i/>
                <w:sz w:val="20"/>
                <w:shd w:fill="F2F2F2" w:val="clear"/>
              </w:rPr>
              <w:t>&lt;datum?&gt;</w:t>
            </w:r>
            <w:r>
              <w:rPr/>
              <w:br/>
            </w:r>
          </w:p>
        </w:tc>
        <w:tc>
          <w:tcPr>
            <w:tcW w:w="5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beth Törnblo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br/>
              <w:b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Brduindrag"/>
              <w:rPr/>
            </w:pPr>
            <w:r>
              <w:rPr/>
              <w:br/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Justerare: </w:t>
            </w:r>
            <w:r>
              <w:rPr>
                <w:i/>
                <w:sz w:val="20"/>
                <w:shd w:fill="F2F2F2" w:val="clear"/>
              </w:rPr>
              <w:t>&lt;datum, tycker jag är viktigt!&gt;</w:t>
            </w:r>
          </w:p>
        </w:tc>
        <w:tc>
          <w:tcPr>
            <w:tcW w:w="5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mas Lindström</w:t>
              <w:br/>
              <w:br/>
              <w:b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justerare&gt;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1304"/>
          <w:tab w:val="left" w:pos="2552" w:leader="none"/>
        </w:tabs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Underskrifterna görs normalt i slutet av en handling. Kanske kan denna variant med underskrifter på förstasida användas för mera formella protokoll!?</w:t>
      </w:r>
      <w:r>
        <w:br w:type="page"/>
      </w:r>
    </w:p>
    <w:p>
      <w:pPr>
        <w:pStyle w:val="Normal"/>
        <w:shd w:fill="F2F2F2" w:val="clear"/>
        <w:tabs>
          <w:tab w:val="clear" w:pos="1304"/>
          <w:tab w:val="left" w:pos="2552" w:leader="none"/>
        </w:tabs>
        <w:ind w:firstLine="2552"/>
        <w:rPr/>
      </w:pPr>
      <w:r>
        <w:rPr/>
        <w:t xml:space="preserve">―  ―  ― </w:t>
      </w:r>
    </w:p>
    <w:p>
      <w:pPr>
        <w:pStyle w:val="Normal"/>
        <w:shd w:fill="F2F2F2" w:val="clear"/>
        <w:tabs>
          <w:tab w:val="clear" w:pos="1304"/>
          <w:tab w:val="left" w:pos="5670" w:leader="none"/>
        </w:tabs>
        <w:ind w:firstLine="2552"/>
        <w:rPr/>
      </w:pPr>
      <w:r>
        <w:rPr>
          <w:i/>
          <w:sz w:val="20"/>
        </w:rPr>
        <w:t>Ärenden bör grupperas enligt följande (en § per ärende/beslut):</w:t>
      </w:r>
    </w:p>
    <w:p>
      <w:pPr>
        <w:pStyle w:val="Heading2"/>
        <w:ind w:firstLine="2552"/>
        <w:rPr/>
      </w:pPr>
      <w:r>
        <w:rPr/>
        <w:t>Öppningsärenden</w:t>
        <w:tab/>
        <w:t>öppnande</w:t>
      </w:r>
    </w:p>
    <w:p>
      <w:pPr>
        <w:pStyle w:val="Brduindrag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justering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föredragningslista</w:t>
      </w:r>
    </w:p>
    <w:p>
      <w:pPr>
        <w:pStyle w:val="Heading1"/>
        <w:tabs>
          <w:tab w:val="left" w:pos="2552" w:leader="none"/>
          <w:tab w:val="left" w:pos="4820" w:leader="none"/>
        </w:tabs>
        <w:ind w:firstLine="2552"/>
        <w:rPr/>
      </w:pPr>
      <w:r>
        <w:rPr/>
        <w:t>Registreringsärenden</w:t>
        <w:tab/>
        <w:t>föregående mötes protokoll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rapporter från verksamheten (ekonomi, kommittéer, …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anmälan av inkomna skrivelser …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Stadgeenliga ärenden</w:t>
        <w:tab/>
        <w:t>val av …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Bordlagda ärenden</w:t>
        <w:tab/>
        <w:t>(föredragning/diskussion/beslut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Nya ärenden</w:t>
        <w:tab/>
        <w:t>(d:o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Övriga ärenden</w:t>
        <w:tab/>
        <w:t>(ej beslut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 xml:space="preserve">Avslutning </w:t>
        <w:tab/>
      </w:r>
    </w:p>
    <w:p>
      <w:pPr>
        <w:pStyle w:val="Normal"/>
        <w:shd w:fill="F2F2F2" w:val="clear"/>
        <w:tabs>
          <w:tab w:val="clear" w:pos="1304"/>
          <w:tab w:val="left" w:pos="4820" w:leader="none"/>
        </w:tabs>
        <w:ind w:firstLine="2552"/>
        <w:rPr/>
      </w:pPr>
      <w:r>
        <w:rPr/>
        <w:t>―  ―  ―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>§ 1</w:t>
              <w:tab/>
              <w:t>Öppn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tet öppnas/öppnades </w:t>
            </w:r>
            <w:r>
              <w:rPr>
                <w:i/>
                <w:sz w:val="20"/>
                <w:shd w:fill="F2F2F2" w:val="clear"/>
              </w:rPr>
              <w:t>&lt; tempus? presens el. imperfekt&gt;</w:t>
            </w:r>
            <w:r>
              <w:rPr/>
              <w:t xml:space="preserve"> av ordföranden Tomas Lindström. </w:t>
            </w:r>
          </w:p>
          <w:p>
            <w:pPr>
              <w:pStyle w:val="Normal"/>
              <w:ind w:firstLine="355"/>
              <w:rPr/>
            </w:pPr>
            <w:r>
              <w:rPr/>
              <w:t>Över den avlidne styrelseledamoten N.N. hålls/hölls parentation.</w:t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>§ 2</w:t>
              <w:tab/>
              <w:t>Justera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, att jämte ordföranden, justera dagens protokoll utsågs Maj Karlsson.</w:t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>§ 3</w:t>
              <w:tab/>
              <w:t>Föredragningsli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rPr/>
            </w:pPr>
            <w:r>
              <w:rPr/>
              <w:t>Föredragningslistan fastställs/fastställdes med följande tillägg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ind w:left="1064" w:hanging="284"/>
              <w:rPr/>
            </w:pPr>
            <w:r>
              <w:rPr/>
              <w:t xml:space="preserve">– </w:t>
            </w:r>
            <w:r>
              <w:rPr/>
              <w:t>Övriga ärenden:</w:t>
            </w:r>
          </w:p>
          <w:p>
            <w:pPr>
              <w:pStyle w:val="TextBodyIndent"/>
              <w:ind w:left="1064" w:hanging="284"/>
              <w:rPr/>
            </w:pPr>
            <w:r>
              <w:rPr/>
              <w:t>Begäran om ändring av huvudämne Handvävning till Textilvetenskap med inriktning mot handvävning.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ind w:left="1064" w:hanging="284"/>
              <w:rPr/>
            </w:pPr>
            <w:r>
              <w:rPr/>
              <w:t xml:space="preserve">– </w:t>
            </w:r>
            <w:r>
              <w:rPr/>
              <w:t>Informationsärende:</w:t>
            </w:r>
          </w:p>
          <w:p>
            <w:pPr>
              <w:pStyle w:val="Normal"/>
              <w:ind w:left="1064" w:hanging="284"/>
              <w:rPr/>
            </w:pPr>
            <w:r>
              <w:rPr/>
              <w:t>Valresultat från val till FoU-nämnd.</w:t>
            </w:r>
          </w:p>
          <w:p>
            <w:pPr>
              <w:pStyle w:val="Normal"/>
              <w:ind w:left="1064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rdtext3"/>
              <w:rPr/>
            </w:pPr>
            <w:r>
              <w:rPr/>
              <w:t>Kan en utsänd föredragningslista ändras?</w:t>
              <w:br/>
              <w:t>Övriga ärenden (där beslut ej ska tas) kan alltid tas upp, utan att föranmälas!</w:t>
            </w:r>
          </w:p>
          <w:p>
            <w:pPr>
              <w:pStyle w:val="Normal"/>
              <w:ind w:left="1064" w:hanging="284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426"/>
              <w:rPr/>
            </w:pPr>
            <w:r>
              <w:rPr/>
              <w:t>§ 4</w:t>
              <w:tab/>
              <w:t>Föregående mötes protokoll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gående mötes protokoll lades, utan kommentar, till handlingarna.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5</w:t>
              <w:tab/>
              <w:t>Rappor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firstLine="426"/>
              <w:rPr>
                <w:b/>
                <w:b/>
              </w:rPr>
            </w:pPr>
            <w:r>
              <w:rPr>
                <w:i/>
                <w:sz w:val="20"/>
                <w:shd w:fill="F2F2F2" w:val="clear"/>
              </w:rPr>
              <w:t>Fetstil?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Från Statens pris- och kantarellverk rapporterades, att …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i/>
                <w:i/>
                <w:sz w:val="20"/>
              </w:rPr>
            </w:pPr>
            <w:r>
              <w:rPr>
                <w:b/>
              </w:rPr>
              <w:t>§ 6</w:t>
              <w:tab/>
              <w:t>Anmäla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Från Hönsskolan i Halmstad: en inbjudan till …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  <w:t>§ 7</w:t>
              <w:tab/>
              <w:t>– Jämställdhetsplan</w:t>
              <w:br/>
              <w:t>Dnr 332-00-45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0"/>
              <w:rPr>
                <w:b/>
                <w:b/>
              </w:rPr>
            </w:pPr>
            <w:r>
              <w:rPr>
                <w:i/>
                <w:sz w:val="20"/>
                <w:shd w:fill="F2F2F2" w:val="clear"/>
              </w:rPr>
              <w:t>Ett tankstreck framför ärendet visar att det bordlades vid föregående möte; två streck gången före osv.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color w:val="0000FF"/>
              </w:rPr>
            </w:pPr>
            <w:r>
              <w:rPr>
                <w:color w:val="0000FF"/>
              </w:rPr>
              <w:t>Föredragande: Anders Fredriksson.</w:t>
              <w:br/>
            </w:r>
          </w:p>
          <w:p>
            <w:pPr>
              <w:pStyle w:val="Brdtext2"/>
              <w:tabs>
                <w:tab w:val="clear" w:pos="1304"/>
                <w:tab w:val="left" w:pos="3899" w:leader="none"/>
              </w:tabs>
              <w:rPr/>
            </w:pPr>
            <w:r>
              <w:rPr/>
              <w:t>Den bordlagda frågan om högskolans jämställdhetsplan togs åter upp till diskussion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4253" w:leader="none"/>
                <w:tab w:val="left" w:pos="5245" w:leader="none"/>
              </w:tabs>
              <w:rPr>
                <w:color w:val="FF0000"/>
              </w:rPr>
            </w:pPr>
            <w:r>
              <w:rPr>
                <w:color w:val="FF0000"/>
              </w:rPr>
              <w:t>Styrelsen beslutar/beslutad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4253" w:leader="none"/>
                <w:tab w:val="left" w:pos="524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 xml:space="preserve"> </w:t>
              <w:tab/>
              <w:t xml:space="preserve">under punkt 4, rubrik </w:t>
            </w:r>
            <w:r>
              <w:rPr>
                <w:i/>
                <w:color w:val="FF0000"/>
              </w:rPr>
              <w:t xml:space="preserve">HB som arbetsplats, </w:t>
            </w:r>
            <w:r>
              <w:rPr>
                <w:color w:val="FF0000"/>
              </w:rPr>
              <w:t>texten ”HB beslutar att rätta till den sneda fördelning som finns mellan könen på …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4253" w:leader="none"/>
                <w:tab w:val="left" w:pos="5245" w:leader="none"/>
              </w:tabs>
              <w:ind w:left="780" w:hanging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ab/>
              <w:t xml:space="preserve">under punkt 5, rubriken </w:t>
            </w:r>
            <w:r>
              <w:rPr>
                <w:i/>
                <w:color w:val="FF0000"/>
              </w:rPr>
              <w:t xml:space="preserve">Alla anställda skall </w:t>
            </w:r>
            <w:r>
              <w:rPr>
                <w:color w:val="FF0000"/>
              </w:rPr>
              <w:t>…, och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ind w:left="780" w:hanging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 xml:space="preserve"> </w:t>
              <w:tab/>
              <w:t>anta jämställdhetsplan för 2000-2002 enligt upprättat förslag med ovanstående beslutade ändringar samt vissa redaktionella ändring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347" w:hanging="1347"/>
              <w:rPr/>
            </w:pPr>
            <w:r>
              <w:rPr/>
            </w:r>
          </w:p>
        </w:tc>
      </w:tr>
    </w:tbl>
    <w:p>
      <w:pPr>
        <w:pStyle w:val="Brduindrag"/>
        <w:rPr/>
      </w:pPr>
      <w:r>
        <w:rPr/>
      </w:r>
      <w:r>
        <w:br w:type="page"/>
      </w:r>
    </w:p>
    <w:p>
      <w:pPr>
        <w:pStyle w:val="Brduindrag"/>
        <w:rPr>
          <w:i/>
          <w:i/>
          <w:sz w:val="20"/>
        </w:rPr>
      </w:pPr>
      <w:r>
        <w:rPr>
          <w:i/>
          <w:sz w:val="20"/>
          <w:shd w:fill="F2F2F2" w:val="clear"/>
        </w:rPr>
        <w:t>Här följer en enklare uppställning. Någon fördel?</w:t>
      </w:r>
    </w:p>
    <w:p>
      <w:pPr>
        <w:pStyle w:val="Brduindrag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shd w:fill="F2F2F2" w:val="clear"/>
              </w:rPr>
              <w:t>Se alternativ till ”Beslut:”</w:t>
              <w:br/>
              <w:t xml:space="preserve"> i nästa § ”Styrelsen beslutade, …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899"/>
                <w:tab w:val="left" w:pos="5175" w:leader="none"/>
              </w:tabs>
              <w:rPr/>
            </w:pPr>
            <w:r>
              <w:rPr/>
              <w:t>§ 8</w:t>
              <w:tab/>
              <w:t>Dnr 326-00-57</w:t>
              <w:br/>
              <w:br/>
              <w:t>Inrättande av Vård- och omsorgsadministration som nytt huvudämne i kandidatex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öredragande: Ulf Webbn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öredrages förslag till inrättande av Vård- och omsorgsadministration som nytt huvudämne i kandidatexamen.</w:t>
            </w:r>
          </w:p>
          <w:p>
            <w:pPr>
              <w:pStyle w:val="Brduindrag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347" w:leader="none"/>
              </w:tabs>
              <w:ind w:left="1347" w:hanging="1347"/>
              <w:rPr>
                <w:color w:val="FF0000"/>
              </w:rPr>
            </w:pPr>
            <w:r>
              <w:rPr>
                <w:color w:val="FF0000"/>
              </w:rPr>
              <w:t>Beslut:</w:t>
              <w:tab/>
              <w:t>Vård- och omsorgsadministration inrättas som nytt huvudämne i kandidatexamen;</w:t>
              <w:br/>
              <w:br/>
              <w:t>nödvändiga konsekvensändringar införs i examensordningen;</w:t>
              <w:br/>
              <w:br/>
              <w:t>ovanstående träder i kraft när utbildningsplanen fastställts.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  <w:t>./.</w:t>
              <w:tab/>
            </w:r>
            <w:r>
              <w:rPr>
                <w:i/>
                <w:sz w:val="20"/>
                <w:shd w:fill="F2F2F2" w:val="clear"/>
              </w:rPr>
              <w:t>Bilaga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3899"/>
                <w:tab w:val="left" w:pos="5175" w:leader="none"/>
              </w:tabs>
              <w:rPr/>
            </w:pPr>
            <w:r>
              <w:rPr/>
              <w:t>§ 9</w:t>
              <w:tab/>
              <w:t>Dnr 54-00-10</w:t>
              <w:br/>
              <w:br/>
              <w:t>Ändring av Organisation och Beslutsord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öredragande: Ulf Webbn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Föredrages förslag till ändring av Organisation och Beslutsordni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örslaget innebär, att utöka biblioteksrådets sammansättning med en doktorand till att omfatta elva ledamöter samt införa de nödvändiga konsekvens</w:t>
              <w:softHyphen/>
              <w:t>beskriv</w:t>
              <w:softHyphen/>
              <w:t>ningarna i dokumentet Organisation och Beslutsordning. Studentkåren i Borås ansvarar för att doktoranden i biblioteksrådet ut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dtext2"/>
              <w:rPr/>
            </w:pPr>
            <w:r>
              <w:rPr/>
              <w:t>Studentkåren vill ha antecknat till protokollet att de ställer sig mycket positiva till doktorandernas representation i högskolans olika organ. Studentkåren delar däremot inte uppfattningen att högskolan skall föreskriva vilka kategorier av studenter som skall väljas på studentkårens mandat, vilket sker i FoU-nämnden och tillsättningsutskottet. Se bila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yrelsen beslutar/besluta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tabs>
                <w:tab w:val="clear" w:pos="2835"/>
                <w:tab w:val="clear" w:pos="4253"/>
                <w:tab w:val="clear" w:pos="5245"/>
                <w:tab w:val="left" w:pos="780" w:leader="none"/>
              </w:tabs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ab/>
              <w:t>göra ändringar av Organisation och Beslutsordning enligt föredraget förslag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rPr/>
            </w:pPr>
            <w:r>
              <w:rPr/>
              <w:t>§ 10</w:t>
              <w:br/>
              <w:br/>
              <w:t>Avslutning</w:t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/>
            </w:pPr>
            <w:r>
              <w:rPr/>
              <w:t>Mötet avslutades.</w:t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ind w:firstLine="780"/>
              <w:rPr>
                <w:b/>
                <w:b/>
              </w:rPr>
            </w:pPr>
            <w:r>
              <w:rPr/>
              <w:t>I anslutning till mötet avtackades den gamle stöten …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rduindrag"/>
        <w:rPr>
          <w:i/>
          <w:i/>
          <w:sz w:val="20"/>
        </w:rPr>
      </w:pPr>
      <w:r>
        <w:rPr>
          <w:i/>
          <w:sz w:val="20"/>
          <w:shd w:fill="F2F2F2" w:val="clear"/>
        </w:rPr>
        <w:t>Så här såg högskolans protokoll ut för några år sedan.</w:t>
        <w:br/>
        <w:t>Bra när man letar i pärmar, om man inte skriver på baksidan förstås. Sämre på webbe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69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öredragande: Ulf Webbning</w:t>
              <w:b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Föredrages förslag till inrättande av Vård- och omsorgsadministration som nytt huvudämne i kandidatexamen.</w:t>
            </w:r>
            <w:r>
              <w:rPr/>
              <w:br/>
            </w:r>
          </w:p>
          <w:p>
            <w:pPr>
              <w:pStyle w:val="Normal"/>
              <w:tabs>
                <w:tab w:val="clear" w:pos="1304"/>
                <w:tab w:val="left" w:pos="1347" w:leader="none"/>
              </w:tabs>
              <w:ind w:left="1347" w:hanging="1347"/>
              <w:rPr>
                <w:color w:val="FF0000"/>
              </w:rPr>
            </w:pPr>
            <w:r>
              <w:rPr>
                <w:color w:val="FF0000"/>
              </w:rPr>
              <w:t>Beslut:</w:t>
              <w:tab/>
              <w:t>Vård- och omsorgsadministration inrättas som nytt huvudämne i kandidatexamen;</w:t>
              <w:br/>
              <w:br/>
              <w:t>nödvändiga konsekvensändringar införs i examensordningen;</w:t>
              <w:br/>
              <w:br/>
              <w:t>ovanstående träder i kraft när utbildningsplanen fastställts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899"/>
                <w:tab w:val="right" w:pos="2340" w:leader="none"/>
                <w:tab w:val="left" w:pos="5175" w:leader="none"/>
              </w:tabs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§ 8</w:t>
              <w:tab/>
              <w:t>Dnr 326-00-57</w:t>
              <w:br/>
              <w:br/>
              <w:t>Inrättande av Vård- och omsorgsadministration som nytt huvudämne i kandidatexamen</w:t>
              <w:b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gande: Ulf Webbning</w:t>
              <w:br/>
            </w:r>
          </w:p>
          <w:p>
            <w:pPr>
              <w:pStyle w:val="Normal"/>
              <w:rPr/>
            </w:pPr>
            <w:r>
              <w:rPr/>
              <w:t xml:space="preserve">Föredrages förslag till ändring av Organisation och Beslutsordning. </w:t>
              <w:br/>
            </w:r>
          </w:p>
          <w:p>
            <w:pPr>
              <w:pStyle w:val="Normal"/>
              <w:rPr/>
            </w:pPr>
            <w:r>
              <w:rPr/>
              <w:t>Förslaget innebär, att utöka biblioteksrådets sammansättning med en doktor</w:t>
              <w:softHyphen/>
              <w:t>and till att omfatta elva ledamöter samt införa de nödvändiga konsekvens</w:t>
              <w:softHyphen/>
              <w:t>beskriv</w:t>
              <w:softHyphen/>
              <w:t>ningarna i dokumentet Organisation och Beslutsordning. Studentkåren i Borås ansvarar för att doktoranden i biblioteksrådet utses.</w:t>
              <w:br/>
            </w:r>
          </w:p>
          <w:p>
            <w:pPr>
              <w:pStyle w:val="Normal"/>
              <w:rPr/>
            </w:pPr>
            <w:r>
              <w:rPr/>
              <w:t>Studentkåren vill ha antecknat till protokollet, att de ställer sig mycket positiva till doktorandernas representation i högskolans olika organ. Studentkåren delar däremot inte uppfattningen att högskolan skall föreskriva vilka kategorier av studenter som skall väljas på studentkårens mandat, vilket sker i FoU-nämnden och tillsättningsutskottet. Se bilaga.</w:t>
              <w:br/>
            </w:r>
          </w:p>
          <w:p>
            <w:pPr>
              <w:pStyle w:val="TextBody"/>
              <w:tabs>
                <w:tab w:val="clear" w:pos="3899"/>
                <w:tab w:val="left" w:pos="567" w:leader="none"/>
                <w:tab w:val="left" w:pos="1276" w:leader="none"/>
                <w:tab w:val="left" w:pos="5175" w:leader="none"/>
              </w:tabs>
              <w:ind w:left="1276" w:hanging="1276"/>
              <w:rPr>
                <w:b w:val="false"/>
                <w:b w:val="false"/>
              </w:rPr>
            </w:pPr>
            <w:r>
              <w:rPr>
                <w:b w:val="false"/>
              </w:rPr>
              <w:t>Styrelsen beslutar/beslutade,</w:t>
            </w:r>
          </w:p>
          <w:p>
            <w:pPr>
              <w:pStyle w:val="TextBody"/>
              <w:tabs>
                <w:tab w:val="clear" w:pos="3899"/>
                <w:tab w:val="left" w:pos="567" w:leader="none"/>
                <w:tab w:val="left" w:pos="1276" w:leader="none"/>
                <w:tab w:val="left" w:pos="5175" w:leader="none"/>
              </w:tabs>
              <w:ind w:left="1276" w:hanging="1276"/>
              <w:rPr/>
            </w:pPr>
            <w:r>
              <w:rPr>
                <w:b w:val="false"/>
                <w:i/>
              </w:rPr>
              <w:tab/>
              <w:t>att</w:t>
            </w:r>
            <w:r>
              <w:rPr>
                <w:b w:val="false"/>
              </w:rPr>
              <w:tab/>
              <w:t>göra ändringar av Organisation och Beslutsordning enligt föredraget förslag.</w:t>
              <w:b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3899"/>
                <w:tab w:val="right" w:pos="2340" w:leader="none"/>
                <w:tab w:val="left" w:pos="51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§ 9</w:t>
              <w:tab/>
              <w:t>Dnr 54-00-10</w:t>
              <w:br/>
              <w:br/>
              <w:t>Ändring av Organisation och Beslutsordning</w:t>
            </w:r>
          </w:p>
          <w:p>
            <w:pPr>
              <w:pStyle w:val="TextBody"/>
              <w:tabs>
                <w:tab w:val="clear" w:pos="3899"/>
                <w:tab w:val="left" w:pos="51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tabs>
                <w:tab w:val="clear" w:pos="1304"/>
                <w:tab w:val="left" w:pos="3899" w:leader="none"/>
              </w:tabs>
              <w:rPr/>
            </w:pPr>
            <w:r>
              <w:rPr/>
              <w:t>Mötet avslutades.</w:t>
              <w:b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  <w:t>I anslutning till mötet avtackades den gamle stöten …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§ 10</w:t>
              <w:br/>
              <w:br/>
              <w:t>Avslut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397" w:gutter="0" w:header="420" w:top="476" w:footer="467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" w:hanging="0"/>
      <w:jc w:val="right"/>
      <w:rPr>
        <w:i/>
        <w:i/>
        <w:sz w:val="18"/>
      </w:rPr>
    </w:pPr>
    <w:r>
      <w:rPr>
        <w:i/>
        <w:sz w:val="18"/>
      </w:rPr>
      <w:t>Justering, signaturer:   . . . . . . . . . . . . . . . . . . . . . .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330"/>
      <w:gridCol w:w="2614"/>
      <w:gridCol w:w="2576"/>
    </w:tblGrid>
    <w:tr>
      <w:trPr/>
      <w:tc>
        <w:tcPr>
          <w:tcW w:w="3898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firstLine="284"/>
            <w:rPr>
              <w:i/>
              <w:i/>
              <w:sz w:val="20"/>
            </w:rPr>
          </w:pPr>
          <w:r>
            <w:rPr>
              <w:i/>
              <w:sz w:val="20"/>
              <w:shd w:fill="F2F2F2" w:val="clear"/>
            </w:rPr>
            <w:t>Hur ser följande sidors huvud ut?</w:t>
          </w:r>
        </w:p>
      </w:tc>
      <w:tc>
        <w:tcPr>
          <w:tcW w:w="1330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61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TOKOLL</w:t>
          </w:r>
        </w:p>
        <w:p>
          <w:pPr>
            <w:pStyle w:val="Normal"/>
            <w:rPr/>
          </w:pPr>
          <w:r>
            <w:rPr/>
            <w:t>Sammanträdesdatum</w:t>
          </w:r>
        </w:p>
        <w:p>
          <w:pPr>
            <w:pStyle w:val="Normal"/>
            <w:rPr/>
          </w:pPr>
          <w:r>
            <w:rPr/>
            <w:t>2002-01-24</w:t>
          </w:r>
        </w:p>
      </w:tc>
      <w:tc>
        <w:tcPr>
          <w:tcW w:w="2576" w:type="dxa"/>
          <w:tcBorders/>
        </w:tcPr>
        <w:p>
          <w:pPr>
            <w:pStyle w:val="Normal"/>
            <w:rPr/>
          </w:pPr>
          <w:r>
            <w:rPr>
              <w:b/>
            </w:rPr>
            <w:t>ST 2002/6</w:t>
          </w:r>
          <w:r>
            <w:rPr/>
            <w:br/>
            <w:br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330"/>
      <w:gridCol w:w="2614"/>
      <w:gridCol w:w="2576"/>
    </w:tblGrid>
    <w:tr>
      <w:trPr/>
      <w:tc>
        <w:tcPr>
          <w:tcW w:w="3898" w:type="dxa"/>
          <w:tcBorders/>
        </w:tcPr>
        <w:p>
          <w:pPr>
            <w:pStyle w:val="Normal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xxx I BORÅS</w:t>
          </w:r>
        </w:p>
        <w:p>
          <w:pPr>
            <w:pStyle w:val="Normal"/>
            <w:ind w:right="360" w:hanging="0"/>
            <w:rPr>
              <w:b/>
              <w:b/>
              <w:i/>
              <w:i/>
              <w:sz w:val="20"/>
            </w:rPr>
          </w:pPr>
          <w:r>
            <w:rPr/>
            <w:t>Styrelsen</w:t>
          </w:r>
        </w:p>
      </w:tc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61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TOKOLL</w:t>
          </w:r>
        </w:p>
        <w:p>
          <w:pPr>
            <w:pStyle w:val="Normal"/>
            <w:rPr/>
          </w:pPr>
          <w:r>
            <w:rPr/>
            <w:t>Sammanträdesdatum</w:t>
          </w:r>
        </w:p>
        <w:p>
          <w:pPr>
            <w:pStyle w:val="Normal"/>
            <w:rPr/>
          </w:pPr>
          <w:r>
            <w:rPr/>
            <w:t>2002-01-24</w:t>
          </w:r>
        </w:p>
      </w:tc>
      <w:tc>
        <w:tcPr>
          <w:tcW w:w="2576" w:type="dxa"/>
          <w:tcBorders/>
        </w:tcPr>
        <w:p>
          <w:pPr>
            <w:pStyle w:val="Normal"/>
            <w:rPr/>
          </w:pPr>
          <w:r>
            <w:rPr/>
            <w:br/>
            <w:br/>
            <w:tab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1304"/>
        <w:tab w:val="left" w:pos="2552" w:leader="none"/>
      </w:tabs>
      <w:ind w:firstLine="284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1304"/>
        <w:tab w:val="left" w:pos="2552" w:leader="none"/>
        <w:tab w:val="left" w:pos="4820" w:leader="none"/>
      </w:tabs>
      <w:ind w:firstLine="2552"/>
      <w:outlineLvl w:val="1"/>
    </w:pPr>
    <w:rPr>
      <w:i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89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uindrag">
    <w:name w:val="Bröd u indrag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1304"/>
        <w:tab w:val="left" w:pos="2835" w:leader="none"/>
        <w:tab w:val="left" w:pos="4253" w:leader="none"/>
        <w:tab w:val="left" w:pos="5245" w:leader="none"/>
      </w:tabs>
      <w:ind w:firstLine="355"/>
    </w:pPr>
    <w:rPr/>
  </w:style>
  <w:style w:type="paragraph" w:styleId="Brdtext2">
    <w:name w:val="Brödtext 2"/>
    <w:basedOn w:val="Normal"/>
    <w:qFormat/>
    <w:pPr/>
    <w:rPr>
      <w:color w:val="00FF00"/>
    </w:rPr>
  </w:style>
  <w:style w:type="paragraph" w:styleId="Brdtext3">
    <w:name w:val="Brödtext 3"/>
    <w:basedOn w:val="Normal"/>
    <w:qFormat/>
    <w:pPr>
      <w:jc w:val="center"/>
    </w:pPr>
    <w:rPr>
      <w:i/>
      <w:sz w:val="20"/>
      <w:shd w:fill="F2F2F2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Sty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37:00Z</dcterms:created>
  <dc:creator>lew</dc:creator>
  <dc:description/>
  <dc:language>en-US</dc:language>
  <cp:lastModifiedBy>lew</cp:lastModifiedBy>
  <cp:lastPrinted>2002-02-04T11:44:00Z</cp:lastPrinted>
  <dcterms:modified xsi:type="dcterms:W3CDTF">2002-04-23T09:37:00Z</dcterms:modified>
  <cp:revision>2</cp:revision>
  <dc:subject/>
  <dc:title>Art:</dc:title>
</cp:coreProperties>
</file>