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left" w:pos="3402" w:leader="none"/>
        </w:tabs>
        <w:ind w:hanging="2268"/>
        <w:rPr/>
      </w:pPr>
      <w:r>
        <w:rPr/>
        <w:t>Wasling &amp; Wasling AB</w:t>
        <w:tab/>
        <w:t>REVISIONS-PM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  <w:tab/>
        <w:t>200x-xx-xx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Till styrelsen i </w:t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>
          <w:sz w:val="8"/>
        </w:rPr>
      </w:pPr>
      <w:r>
        <w:rPr>
          <w:sz w:val="24"/>
        </w:rPr>
        <w:tab/>
        <w:t>xxx föreningen</w:t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/>
      </w:pPr>
      <w:r>
        <w:rPr>
          <w:sz w:val="8"/>
        </w:rPr>
        <w:tab/>
      </w:r>
      <w:r>
        <w:rPr/>
        <w:t>Organisationsnummer 81 65 00 – 8055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Undertecknade revisorer, utsedda på ordinarie föreningsstämma den 2 mars 200x, har granskat räkenskaper och styrelsens förvaltning i xxx föreningen för räkenskapsåret 200x. Vi har lämnat vår revisionsberättelse till stämm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töver de synpunkter som framförts i revisionsberättelsen vill vi också påpeka följand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Vissa verifikationer är ej attesterade; detta måste göras på alla större belopp.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Medlemsförteckning saknas.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..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536"/>
          <w:tab w:val="left" w:pos="284" w:leader="none"/>
        </w:tabs>
        <w:ind w:left="284" w:hanging="284"/>
        <w:rPr/>
      </w:pPr>
      <w:r>
        <w:rPr/>
        <w:t>Följande handlingar krävs för en fullständig revision:</w:t>
      </w:r>
    </w:p>
    <w:p>
      <w:pPr>
        <w:pStyle w:val="Heading2"/>
        <w:tabs>
          <w:tab w:val="clear" w:pos="1304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tyrel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tokoll, styrelsemöt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tokoll, årsmöte 200x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erksamhetsberättelse 200x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Medlemsförteck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Inventarieförteck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(nyckeltal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103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Kassö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thyrningsjourna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Bokför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oF – hela förenin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oF – speciell verksamh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klarati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ntrolluppgifter för anställda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103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Speciell verksamh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gbo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tatistik</w:t>
      </w:r>
    </w:p>
    <w:sectPr>
      <w:type w:val="nextPage"/>
      <w:pgSz w:w="11906" w:h="16838"/>
      <w:pgMar w:left="3402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536" w:leader="none"/>
      </w:tabs>
      <w:ind w:left="1985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50:00Z</dcterms:created>
  <dc:creator>lew</dc:creator>
  <dc:description/>
  <dc:language>en-US</dc:language>
  <cp:lastModifiedBy>lew</cp:lastModifiedBy>
  <cp:lastPrinted>2000-01-20T15:34:00Z</cp:lastPrinted>
  <dcterms:modified xsi:type="dcterms:W3CDTF">2003-01-09T12:51:00Z</dcterms:modified>
  <cp:revision>11</cp:revision>
  <dc:subject/>
  <dc:title>Lidin &amp; Wasling</dc:title>
</cp:coreProperties>
</file>