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öreningsföreninge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Förening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3402"/>
              <w:rPr/>
            </w:pPr>
            <w:r>
              <w:rPr/>
              <w:t>VERKSAMHETSBERÄTTELS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340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3402"/>
              <w:rPr/>
            </w:pPr>
            <w:r>
              <w:rPr/>
              <w:t>1938-02-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Styrelsen för Föreningsföreningen Förening avger följande berättelse för 1937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/>
              <w:t>Styrels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>Styrelsen har haft följande sammansättning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96"/>
              <w:jc w:val="both"/>
              <w:rPr/>
            </w:pPr>
            <w:r>
              <w:rPr/>
              <w:t>ordförande</w:t>
              <w:tab/>
              <w:t>Johanna Boohm</w:t>
              <w:tab/>
              <w:t>193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96"/>
              <w:jc w:val="both"/>
              <w:rPr/>
            </w:pPr>
            <w:r>
              <w:rPr/>
              <w:t>vice ordf.</w:t>
              <w:tab/>
              <w:t xml:space="preserve">Britt-Marie Lindström </w:t>
              <w:tab/>
              <w:t>1937–193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96"/>
              <w:jc w:val="both"/>
              <w:rPr/>
            </w:pPr>
            <w:r>
              <w:rPr/>
              <w:t>kassör</w:t>
              <w:tab/>
              <w:t>Lena Wasling</w:t>
              <w:tab/>
              <w:t>1936–193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96"/>
              <w:jc w:val="both"/>
              <w:rPr/>
            </w:pPr>
            <w:r>
              <w:rPr/>
              <w:t>ledamöter</w:t>
              <w:tab/>
              <w:t>Margareta Claesson</w:t>
              <w:tab/>
              <w:t>1937–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96"/>
              <w:jc w:val="both"/>
              <w:rPr/>
            </w:pPr>
            <w:r>
              <w:rPr/>
              <w:tab/>
              <w:t>Bo Johans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2592"/>
              <w:jc w:val="both"/>
              <w:rPr/>
            </w:pPr>
            <w:r>
              <w:rPr/>
              <w:t>Maria Pers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2592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76"/>
              <w:jc w:val="both"/>
              <w:rPr/>
            </w:pPr>
            <w:r>
              <w:rPr/>
              <w:t>suppleanter</w:t>
              <w:tab/>
              <w:t>Ingvor Carls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76"/>
              <w:jc w:val="both"/>
              <w:rPr/>
            </w:pPr>
            <w:r>
              <w:rPr/>
              <w:tab/>
              <w:tab/>
              <w:t>Olle Ström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1276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>Styrelsen har sammanträtt vid tolv tillfällen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Indragetstycke"/>
              <w:rPr/>
            </w:pPr>
            <w:r>
              <w:rPr/>
              <w:t>Det är lämpligt att börja med en sammanställning enligt ovan; mandattiden för resp. person kan gärna ang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right="241" w:hanging="0"/>
              <w:rPr/>
            </w:pPr>
            <w:r>
              <w:rPr/>
              <w:t>Revisor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>Vid ordinarie föreningsstämma utsågs följande revisorer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ab/>
              <w:t>ordinarie</w:t>
              <w:tab/>
              <w:t>Gun Janss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ab/>
              <w:tab/>
              <w:t>Tor Kjellströ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ab/>
              <w:t>suppleant</w:t>
              <w:tab/>
              <w:t>Gunnar Pettersson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right="241" w:hanging="0"/>
              <w:rPr/>
            </w:pPr>
            <w:r>
              <w:rPr/>
              <w:t>Övriga befattningshavar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>Styrelsen har utsett följande befattningshavare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ab/>
              <w:t>redaktör</w:t>
              <w:tab/>
              <w:t>xxx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ab/>
              <w:t>xxx</w:t>
              <w:tab/>
              <w:t>xxx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right="241" w:hanging="0"/>
              <w:rPr/>
            </w:pPr>
            <w:r>
              <w:rPr/>
              <w:t>Medlemma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 xml:space="preserve">Vid årets slut  hade föreningen 618 betalande medlemmar, fördelade på 541 vuxna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>72 barn/ungdomar och 5 föreninga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410"/>
              <w:jc w:val="both"/>
              <w:rPr/>
            </w:pPr>
            <w:r>
              <w:rPr/>
              <w:t>Dessa har erlagt en avgift om 100 kronor för vuxna, 25 kronor för barn …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right="2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/>
              <w:t>Arrangemang</w:t>
              <w:br/>
              <w:t>(verksamhet</w:t>
              <w:softHyphen/>
              <w:t>s</w:t>
              <w:softHyphen/>
              <w:t>område 1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9072" w:leader="none"/>
              </w:tabs>
              <w:jc w:val="both"/>
              <w:rPr/>
            </w:pPr>
            <w:r>
              <w:rPr/>
              <w:t>Följande arrangemang har genomförts under året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9072" w:leader="none"/>
              </w:tabs>
              <w:jc w:val="both"/>
              <w:rPr/>
            </w:pPr>
            <w:r>
              <w:rPr/>
              <w:t>Servering (20 dagar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1275" w:leader="none"/>
                <w:tab w:val="left" w:pos="9072" w:leader="none"/>
              </w:tabs>
              <w:jc w:val="both"/>
              <w:rPr/>
            </w:pPr>
            <w:r>
              <w:rPr/>
              <w:t>Tipspromenad (1 st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126" w:leader="none"/>
                <w:tab w:val="left" w:pos="9072" w:leader="none"/>
              </w:tabs>
              <w:jc w:val="both"/>
              <w:rPr/>
            </w:pPr>
            <w:r>
              <w:rPr/>
              <w:t>Musikcafé (4 gg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tutställ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borgsmässofirand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9072" w:leader="none"/>
              </w:tabs>
              <w:jc w:val="both"/>
              <w:rPr/>
            </w:pPr>
            <w:r>
              <w:rPr/>
              <w:t>Veteranbilsträff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1275" w:leader="none"/>
                <w:tab w:val="left" w:pos="9072" w:leader="none"/>
              </w:tabs>
              <w:jc w:val="both"/>
              <w:rPr/>
            </w:pPr>
            <w:r>
              <w:rPr/>
              <w:t>Barnfilmer (2 ggr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1275" w:leader="none"/>
                <w:tab w:val="left" w:pos="9072" w:leader="none"/>
              </w:tabs>
              <w:jc w:val="both"/>
              <w:rPr/>
            </w:pPr>
            <w:r>
              <w:rPr/>
              <w:t>Danskurs i salza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25" w:leader="none"/>
                <w:tab w:val="left" w:pos="1296" w:leader="none"/>
                <w:tab w:val="lef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Indragetstycke"/>
              <w:tabs>
                <w:tab w:val="clear" w:pos="1296"/>
                <w:tab w:val="clear" w:pos="2592"/>
                <w:tab w:val="clear" w:pos="3888"/>
                <w:tab w:val="clear" w:pos="5184"/>
                <w:tab w:val="clear" w:pos="6480"/>
                <w:tab w:val="left" w:pos="-720" w:leader="none"/>
                <w:tab w:val="left" w:pos="9072" w:leader="none"/>
              </w:tabs>
              <w:rPr/>
            </w:pPr>
            <w:r>
              <w:rPr/>
              <w:t>Beskriv gärna lite mer detaljerat vad som hänt. Det kan vara intressant för framtida forskning eller när föreningens historia ska skriva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9072" w:leader="none"/>
              </w:tabs>
              <w:ind w:right="851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/>
              <w:t>Årsbok</w:t>
              <w:br/>
              <w:t>(verksamhet</w:t>
              <w:softHyphen/>
              <w:t>s</w:t>
              <w:softHyphen/>
              <w:t>område 2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  <w:t>Under året har fjärde årgången av föreningens bok utgivits …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/>
              <w:t>verksamhet</w:t>
              <w:softHyphen/>
              <w:t>s</w:t>
              <w:softHyphen/>
              <w:softHyphen/>
              <w:t>område 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/>
              <w:t>…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right="169" w:hanging="0"/>
              <w:rPr/>
            </w:pPr>
            <w:r>
              <w:rPr/>
              <w:t>Kulturstipendium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right="169" w:hanging="0"/>
              <w:rPr/>
            </w:pPr>
            <w:r>
              <w:rPr/>
              <w:t>Föreningen erhöll under året XXX:s kulturstipendium på 15 000 kronor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right="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/>
              <w:t>Ekonom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lef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ATRÄKN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left" w:pos="9072" w:leader="none"/>
              </w:tabs>
              <w:rPr/>
            </w:pPr>
            <w:r>
              <w:rPr>
                <w:b/>
                <w:i/>
              </w:rPr>
              <w:t xml:space="preserve">Intäkter </w:t>
            </w:r>
            <w:r>
              <w:rPr>
                <w:i/>
              </w:rPr>
              <w:t>(Obs. heter ej inkomster)</w:t>
            </w:r>
            <w:r>
              <w:rPr>
                <w:b/>
                <w:i/>
              </w:rPr>
              <w:tab/>
              <w:tab/>
              <w:t xml:space="preserve">Kostnader </w:t>
            </w:r>
            <w:r>
              <w:rPr>
                <w:i/>
              </w:rPr>
              <w:t>(ej Utgifter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Medlemsavgifter</w:t>
              <w:tab/>
            </w:r>
            <w:r>
              <w:rPr>
                <w:color w:val="000000"/>
              </w:rPr>
              <w:t>13 880</w:t>
            </w:r>
            <w:r>
              <w:rPr/>
              <w:t>,00</w:t>
              <w:tab/>
              <w:t>Administration</w:t>
              <w:tab/>
              <w:t>5 408,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Gåvor/stipendier</w:t>
              <w:tab/>
              <w:t>1 185,00</w:t>
              <w:tab/>
              <w:t>Drift &amp; underhåll</w:t>
              <w:tab/>
              <w:t>7 894,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Kommunalt bidrag</w:t>
              <w:tab/>
              <w:t>2 500,00</w:t>
              <w:tab/>
              <w:t>Löner &amp; soc. avg.</w:t>
              <w:tab/>
              <w:t>15 587,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»Verksamhetsområde 1»</w:t>
              <w:tab/>
              <w:t>5 150,00</w:t>
              <w:tab/>
              <w:t>Skatt</w:t>
              <w:tab/>
              <w:t>1 441,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»Verksamhetsområde 2»</w:t>
              <w:tab/>
              <w:t xml:space="preserve"> 12 204,00</w:t>
              <w:tab/>
              <w:t>Avskrivningar</w:t>
              <w:tab/>
              <w:t>1 000,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Räntor</w:t>
              <w:tab/>
              <w:t xml:space="preserve"> 1 017,17</w:t>
              <w:tab/>
              <w:t>Årets överskott</w:t>
              <w:tab/>
              <w:t>4 605,6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ind w:firstLine="1296"/>
              <w:rPr/>
            </w:pPr>
            <w:r>
              <w:rPr/>
              <w:tab/>
            </w:r>
            <w:r>
              <w:rPr>
                <w:i/>
                <w:color w:val="000000"/>
              </w:rPr>
              <w:t>35 936,17</w:t>
            </w:r>
            <w:r>
              <w:rPr>
                <w:i/>
              </w:rPr>
              <w:tab/>
              <w:tab/>
            </w:r>
            <w:r>
              <w:rPr>
                <w:i/>
                <w:color w:val="000000"/>
              </w:rPr>
              <w:t>35 936,1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ANSRÄKN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llgångar </w:t>
              <w:tab/>
              <w:tab/>
              <w:t>Skulder – Eget kapita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Postgiro</w:t>
              <w:tab/>
              <w:t xml:space="preserve"> 21 798,01</w:t>
              <w:tab/>
              <w:t>Skulder, löner/personalskatt</w:t>
              <w:tab/>
              <w:t>1 009,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Bank</w:t>
              <w:tab/>
              <w:t>121 583,25</w:t>
              <w:tab/>
              <w:t>Eget kapital</w:t>
              <w:tab/>
              <w:t>144 000,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decimal" w:pos="9792" w:leader="none"/>
              </w:tabs>
              <w:rPr/>
            </w:pPr>
            <w:r>
              <w:rPr/>
              <w:t>Fordran, mervärdesskatt</w:t>
              <w:tab/>
              <w:t>1 627,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685" w:leader="none"/>
                <w:tab w:val="left" w:pos="3969" w:leader="none"/>
                <w:tab w:val="right" w:pos="7938" w:leader="none"/>
                <w:tab w:val="left" w:pos="9072" w:leader="none"/>
              </w:tabs>
              <w:rPr/>
            </w:pPr>
            <w:r>
              <w:rPr/>
              <w:t>Inventarier</w:t>
              <w:tab/>
              <w:t>1,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right" w:pos="3685" w:leader="none"/>
                <w:tab w:val="left" w:pos="3969" w:leader="none"/>
                <w:tab w:val="right" w:pos="7938" w:leader="none"/>
                <w:tab w:val="left" w:pos="9072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  <w:r>
              <w:rPr>
                <w:i/>
                <w:color w:val="000000"/>
              </w:rPr>
              <w:t>145 009,31</w:t>
            </w:r>
            <w:r>
              <w:rPr>
                <w:i/>
              </w:rPr>
              <w:tab/>
              <w:tab/>
            </w:r>
            <w:r>
              <w:rPr>
                <w:i/>
                <w:color w:val="000000"/>
              </w:rPr>
              <w:t>145 009,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right" w:pos="3827" w:leader="none"/>
                <w:tab w:val="left" w:pos="3969" w:leader="none"/>
                <w:tab w:val="right" w:pos="7938" w:leader="none"/>
                <w:tab w:val="left" w:pos="9072" w:leader="none"/>
              </w:tabs>
              <w:ind w:firstLine="42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827" w:leader="none"/>
                <w:tab w:val="left" w:pos="3969" w:leader="none"/>
                <w:tab w:val="left" w:pos="9072" w:leader="none"/>
              </w:tabs>
              <w:ind w:left="425" w:right="425" w:hanging="0"/>
              <w:rPr>
                <w:i/>
                <w:i/>
              </w:rPr>
            </w:pPr>
            <w:r>
              <w:rPr>
                <w:i/>
              </w:rPr>
              <w:t>Ovanstående resultaträkning är en mer folklig variant, som samman</w:t>
              <w:softHyphen/>
              <w:t>ställts så att en otränad medlem kan förstå hur den ekonomiska situa</w:t>
              <w:softHyphen/>
              <w:t>tionen ser ut. En mer formell sammanställning bör följa kontoplanen mer exak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right" w:pos="3827" w:leader="none"/>
                <w:tab w:val="left" w:pos="3969" w:leader="none"/>
                <w:tab w:val="left" w:pos="9072" w:leader="none"/>
              </w:tabs>
              <w:ind w:left="425" w:right="42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decimal" w:pos="5880" w:leader="none"/>
                <w:tab w:val="left" w:pos="6277" w:leader="none"/>
                <w:tab w:val="decimal" w:pos="9792" w:leader="none"/>
              </w:tabs>
              <w:rPr/>
            </w:pPr>
            <w:r>
              <w:rPr/>
              <w:t>Medlemskap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decimal" w:pos="5880" w:leader="none"/>
                <w:tab w:val="left" w:pos="6277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decimal" w:pos="5880" w:leader="none"/>
                <w:tab w:val="left" w:pos="6277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decimal" w:pos="5880" w:leader="none"/>
                <w:tab w:val="left" w:pos="6277" w:leader="none"/>
                <w:tab w:val="decimal" w:pos="979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decimal" w:pos="5880" w:leader="none"/>
                <w:tab w:val="left" w:pos="6277" w:leader="none"/>
                <w:tab w:val="decimal" w:pos="9792" w:leader="none"/>
              </w:tabs>
              <w:rPr/>
            </w:pPr>
            <w:r>
              <w:rPr/>
              <w:t>Slutord</w:t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decimal" w:pos="5880" w:leader="none"/>
                <w:tab w:val="left" w:pos="6277" w:leader="none"/>
                <w:tab w:val="decimal" w:pos="9792" w:leader="none"/>
              </w:tabs>
              <w:rPr/>
            </w:pPr>
            <w:r>
              <w:rPr/>
              <w:t xml:space="preserve">Föreningen är ansluten till </w:t>
            </w:r>
            <w:r>
              <w:rPr>
                <w:i/>
              </w:rPr>
              <w:t>Xxxx Riksförbund</w:t>
            </w:r>
            <w:r>
              <w:rPr/>
              <w:t xml:space="preserve"> och medlem i </w:t>
            </w:r>
            <w:r>
              <w:rPr>
                <w:i/>
              </w:rPr>
              <w:t>Yyy Turistbyrå ekonomisk förenin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5540" w:leader="none"/>
                <w:tab w:val="left" w:pos="8431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5540" w:leader="none"/>
                <w:tab w:val="left" w:pos="8431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5540" w:leader="none"/>
                <w:tab w:val="left" w:pos="8431" w:leader="none"/>
              </w:tabs>
              <w:rPr/>
            </w:pPr>
            <w:r>
              <w:rPr/>
              <w:t>Styrelsen tackar alla som under året bidragit till föreningens verksamhe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5540" w:leader="none"/>
                <w:tab w:val="left" w:pos="8431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  <w:tab w:val="left" w:pos="5540" w:leader="none"/>
                <w:tab w:val="left" w:pos="8431" w:leader="none"/>
              </w:tabs>
              <w:rPr/>
            </w:pPr>
            <w:r>
              <w:rPr/>
              <w:t>Johanna Boohm</w:t>
              <w:tab/>
              <w:t>Britt-Marie Lindström</w:t>
              <w:tab/>
              <w:t>Lena Waslin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  <w:tab w:val="left" w:pos="5540" w:leader="none"/>
                <w:tab w:val="left" w:pos="8431" w:leader="none"/>
              </w:tabs>
              <w:rPr/>
            </w:pPr>
            <w:r>
              <w:rPr>
                <w:i/>
              </w:rPr>
              <w:t>ordf</w:t>
            </w:r>
            <w:r>
              <w:rPr/>
              <w:t>.</w:t>
              <w:tab/>
            </w:r>
            <w:r>
              <w:rPr>
                <w:i/>
              </w:rPr>
              <w:t>vice ordf.</w:t>
            </w:r>
            <w:r>
              <w:rPr/>
              <w:tab/>
            </w:r>
            <w:r>
              <w:rPr>
                <w:i/>
              </w:rPr>
              <w:t>kassö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  <w:tab w:val="left" w:pos="5540" w:leader="none"/>
                <w:tab w:val="left" w:pos="6616" w:leader="none"/>
                <w:tab w:val="left" w:pos="8431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  <w:tab w:val="left" w:pos="5540" w:leader="none"/>
                <w:tab w:val="left" w:pos="6616" w:leader="none"/>
                <w:tab w:val="left" w:pos="8431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  <w:tab w:val="left" w:pos="5540" w:leader="none"/>
                <w:tab w:val="left" w:pos="6616" w:leader="none"/>
                <w:tab w:val="left" w:pos="8431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2592" w:leader="none"/>
                <w:tab w:val="left" w:pos="5540" w:leader="none"/>
                <w:tab w:val="left" w:pos="6616" w:leader="none"/>
                <w:tab w:val="left" w:pos="8431" w:leader="none"/>
              </w:tabs>
              <w:rPr/>
            </w:pPr>
            <w:r>
              <w:rPr/>
              <w:t>Margareta Claesson</w:t>
              <w:tab/>
              <w:t>Bo Johansson</w:t>
              <w:tab/>
              <w:t>Maria Perss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08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sv-SE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P TypographicSymbols;Symbol" w:hAnsi="WP TypographicSymbols;Symbol" w:cs="WP TypographicSymbol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TypographicSymbols;Symbol" w:hAnsi="WP TypographicSymbols;Symbol" w:cs="WP TypographicSymbol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P TypographicSymbols;Symbol" w:hAnsi="WP TypographicSymbols;Symbol" w:cs="WP TypographicSymbols;Symbol"/>
    </w:rPr>
  </w:style>
  <w:style w:type="character" w:styleId="WW8Num7z0">
    <w:name w:val="WW8Num7z0"/>
    <w:qFormat/>
    <w:rPr>
      <w:rFonts w:ascii="WP TypographicSymbols;Symbol" w:hAnsi="WP TypographicSymbols;Symbol" w:cs="WP TypographicSymbols;Symbol"/>
    </w:rPr>
  </w:style>
  <w:style w:type="character" w:styleId="WW8Num8z0">
    <w:name w:val="WW8Num8z0"/>
    <w:qFormat/>
    <w:rPr>
      <w:rFonts w:ascii="WP TypographicSymbols;Symbol" w:hAnsi="WP TypographicSymbols;Symbol" w:cs="WP TypographicSymbols;Symbol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P TypographicSymbols;Symbol" w:hAnsi="WP TypographicSymbols;Symbol" w:cs="WP TypographicSymbol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P TypographicSymbols;Symbol" w:hAnsi="WP TypographicSymbols;Symbol" w:cs="WP TypographicSymbols;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keepNext w:val="true"/>
      <w:keepLines/>
      <w:tabs>
        <w:tab w:val="clear" w:pos="720"/>
        <w:tab w:val="left" w:pos="-72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9072" w:leader="none"/>
      </w:tabs>
      <w:ind w:left="567" w:right="851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08:00Z</dcterms:created>
  <dc:creator>Lennart Wasling</dc:creator>
  <dc:description/>
  <dc:language>en-US</dc:language>
  <cp:lastModifiedBy>lew</cp:lastModifiedBy>
  <cp:lastPrinted>2000-02-15T17:03:00Z</cp:lastPrinted>
  <dcterms:modified xsi:type="dcterms:W3CDTF">2002-05-20T08:49:00Z</dcterms:modified>
  <cp:revision>9</cp:revision>
  <dc:subject/>
  <dc:title>Bygdegårdsföreningen</dc:title>
</cp:coreProperties>
</file>